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22605</wp:posOffset>
            </wp:positionH>
            <wp:positionV relativeFrom="margin">
              <wp:posOffset>-556895</wp:posOffset>
            </wp:positionV>
            <wp:extent cx="2939415" cy="2314575"/>
            <wp:effectExtent l="0" t="0" r="0" b="0"/>
            <wp:wrapTight wrapText="bothSides">
              <wp:wrapPolygon edited="0">
                <wp:start x="-135" y="0"/>
                <wp:lineTo x="-135" y="21508"/>
                <wp:lineTo x="21554" y="21508"/>
                <wp:lineTo x="21554" y="0"/>
                <wp:lineTo x="-135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24"/>
          <w:szCs w:val="24"/>
        </w:rPr>
        <w:t>SCUOLA DELL’INFANZIA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  <w:t>PARITARIA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  <w:t>“</w:t>
      </w:r>
      <w:r>
        <w:rPr>
          <w:rFonts w:cs="Bradley Hand ITC" w:ascii="Bradley Hand ITC" w:hAnsi="Bradley Hand ITC"/>
          <w:b/>
          <w:sz w:val="24"/>
          <w:szCs w:val="24"/>
        </w:rPr>
        <w:t>SANTA GIANNA BERETTA MOLLA”</w:t>
      </w:r>
    </w:p>
    <w:p>
      <w:pPr>
        <w:pStyle w:val="Normal"/>
        <w:spacing w:before="0" w:after="0"/>
        <w:rPr/>
      </w:pPr>
      <w:r>
        <w:rPr>
          <w:rFonts w:eastAsia="Bradley Hand ITC" w:cs="Bradley Hand ITC" w:ascii="Bradley Hand ITC" w:hAnsi="Bradley Hand ITC"/>
          <w:b/>
          <w:sz w:val="24"/>
          <w:szCs w:val="24"/>
        </w:rPr>
        <w:t xml:space="preserve">                          </w:t>
      </w:r>
      <w:r>
        <w:rPr>
          <w:rFonts w:cs="Bradley Hand ITC" w:ascii="Bradley Hand ITC" w:hAnsi="Bradley Hand ITC"/>
          <w:b/>
          <w:sz w:val="24"/>
          <w:szCs w:val="24"/>
        </w:rPr>
        <w:t>Piazza Dott. Arturo Riva , 6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  <w:t>20845 SOVICO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  <w:t>Tel.  0392011020 – Fax: 0395788048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  <w:t>e-mail: smem1908@gmail.com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  <w:t>C.F. 83004580151 – P.IVA 00986200962</w:t>
      </w:r>
    </w:p>
    <w:p>
      <w:pPr>
        <w:pStyle w:val="Normal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A TUTTI I GENIT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COMUNICA  CHE L’INIZIO DELL’ANNO SCOLASTICO  </w:t>
      </w:r>
      <w:r>
        <w:rPr>
          <w:rFonts w:cs="Arial" w:ascii="Arial" w:hAnsi="Arial"/>
          <w:b/>
          <w:sz w:val="20"/>
          <w:szCs w:val="20"/>
        </w:rPr>
        <w:t>2014-2015</w:t>
      </w:r>
      <w:r>
        <w:rPr>
          <w:rFonts w:cs="Arial" w:ascii="Arial" w:hAnsi="Arial"/>
          <w:sz w:val="20"/>
          <w:szCs w:val="20"/>
        </w:rPr>
        <w:t xml:space="preserve">   E’ FISSATO PER IL GIORN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  SETTEMBRE  201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 LE SEGUENTI MODALITA’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\5   Settembre                 </w:t>
      </w:r>
      <w:r>
        <w:rPr>
          <w:rFonts w:cs="Arial" w:ascii="Arial" w:hAnsi="Arial"/>
          <w:sz w:val="32"/>
          <w:szCs w:val="32"/>
        </w:rPr>
        <w:t>dalle ore   8.45  alle  ore   9.15 ingress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  ore   13.00 uscit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</w:rPr>
        <w:t>Bambini mezzani  e grandi (4 e 5 anni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 Settembre                MEZZANI E GRANDI orario completo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 xml:space="preserve">ore   7.30 -   8.30   pre-scuola  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sz w:val="32"/>
          <w:szCs w:val="32"/>
        </w:rPr>
        <w:t>ore   8.45 -   9.15   ingress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 xml:space="preserve">           ore  15.30 - 15.45  uscit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 xml:space="preserve">           ore  15.45 - 17.45  post-scuol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ll’ 8\10 Settembre INSERIMENTO PICCOLI  </w:t>
      </w:r>
    </w:p>
    <w:p>
      <w:pPr>
        <w:pStyle w:val="Normal"/>
        <w:ind w:left="3828" w:hanging="3828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</w:rPr>
        <w:t>Ore 9.00-11.30 secondo le date     concordate con l’insegnant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L SERVIZIO TRASPORTO INIZIERA’ IL 15 SETTEMBR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ogliamo l’occasione per augurare a tutte le famiglie BUONE VACANZ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 xml:space="preserve">                                                                             IL PRESIDENT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Maristella Pirola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Sovico, 23 giugno 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08:00Z</dcterms:created>
  <dc:creator> </dc:creator>
  <dc:description/>
  <cp:keywords/>
  <dc:language>en-US</dc:language>
  <cp:lastModifiedBy>Suor Francesca</cp:lastModifiedBy>
  <cp:lastPrinted>2014-06-19T11:00:00Z</cp:lastPrinted>
  <dcterms:modified xsi:type="dcterms:W3CDTF">2014-06-27T13:08:00Z</dcterms:modified>
  <cp:revision>2</cp:revision>
  <dc:subject/>
  <dc:title>SCUOLA DELL’INFANZIA</dc:title>
</cp:coreProperties>
</file>